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мена винтового блока печь “Компрессорная установка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</w:rPr>
                                    <w:t>-132-8” "Здание цеха серого чугуна", площадью 35 416,1  литер "У", инв. № 59091032, расположенного по адресу: г. Ростов-на-Дону, ул. Менжинског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139027630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23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мена винтового блока печь “Компрессорная установка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-132-8” "Здание цеха серого чугуна", площадью 35 416,1  литер "У", инв. № 59091032, расположенного по адресу: г. Ростов-на-Дону, ул. Менжинского 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" ShapeID="ole_rId5" DrawAspect="Icon" ObjectID="_90463118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23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6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3-02-13T14:06:00Z</dcterms:modified>
  <cp:revision>2</cp:revision>
  <dc:subject/>
  <dc:title>Тендерная заявка  №1</dc:title>
</cp:coreProperties>
</file>